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รายชื่อและผลงานโดยย่อของผู้ทำคุณประโยชน์ให้แก่มหาวิทยาลัยเทคโนโลยีราชมงคลพระนค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82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2126"/>
        <w:gridCol w:w="3969"/>
        <w:gridCol w:w="18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               ที่เสนอข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ทำคุณประโยชน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5:00Z</dcterms:created>
  <dc:creator>Personal</dc:creator>
  <dc:description/>
  <cp:keywords/>
  <dc:language>en-US</dc:language>
  <cp:lastModifiedBy>งานสวัสดิการ มทร.พระนคร</cp:lastModifiedBy>
  <cp:lastPrinted>2021-11-05T10:57:00Z</cp:lastPrinted>
  <dcterms:modified xsi:type="dcterms:W3CDTF">2024-09-02T02:25:00Z</dcterms:modified>
  <cp:revision>2</cp:revision>
  <dc:subject/>
  <dc:title>บัญชีรายชื่อและผลงานโดยย่อของข้าราชการพลเรือนในสถาบันอุดมศึกษา พนักงานมหาวิทยาลัย พนักงานราชการ และลูกจ้างดีเด่น</dc:title>
</cp:coreProperties>
</file>