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คัดเล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19685</wp:posOffset>
                </wp:positionV>
                <wp:extent cx="9334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สัญลักษณ์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.5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สัญลักษณ์หน่วย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481330</wp:posOffset>
                </wp:positionV>
                <wp:extent cx="95440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ท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-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57.2pt;mso-wrap-distance-left:9.05pt;mso-wrap-distance-right:9.05pt;mso-wrap-distance-top:3.6pt;mso-wrap-distance-bottom:3.6pt;margin-top:-37.9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ทค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ำคุณประโยชน์ให้แก่มหาวิทยาลัยเทคโนโลยีราชมงคลพระนคร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๑ ข้อมูลทั่วไป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851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หน่ว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ปรดเขียนให้ถูกต้องและชัดเจน เพื่อความถูกต้องในการจัดทำใบประกาศเกียรติคุณ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ภทของกิจการ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จัดตั้งหน่วยงา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76" w:leader="none"/>
        </w:tabs>
        <w:ind w:left="851" w:right="-256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ที่สุด ในช่วงระหว่างวันที่ ๑ –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หัสไปรษณีย์และ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kern w:val="2"/>
          <w:sz w:val="32"/>
          <w:szCs w:val="32"/>
        </w:rPr>
        <w:t>.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ู้ที่สามารถติดต่อได้สะดวก ชื่อ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E-mail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kern w:val="2"/>
          <w:sz w:val="28"/>
          <w:szCs w:val="32"/>
        </w:rPr>
      </w:pPr>
      <w:r>
        <w:rPr>
          <w:rFonts w:cs="TH SarabunIT๙" w:ascii="TH SarabunIT๙" w:hAnsi="TH SarabunIT๙"/>
          <w:kern w:val="2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ตอนที่ ๒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ผลงานที่ทำคุณประโยชน์ให้แก่มหาวิทยาลัยเทคโนโลยีราชมงคลพระนคร ให้บรรยายโดยสรุป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ในภาพรวม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พร้อมทั้งแนบหลักฐานที่แสดงว่าเป็นผู้ทำคุณประโยชน์ให้แก่มหาวิทยาลัย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/ </w:t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หน่วยงานจนสมควรได้รับรางวัล เช่น ใบเสร็จรับเงิน ใบอนุโมทนาบัตร คำสั่งแต่งตั้ง ใบรับรอง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จากหน่วยงานนั้น ฯลฯ และอื่น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ๆ ที่เห็นสมควร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งานด้านบริหารจัดการ หรือ ด้านบริหารบุคคล หรือ ด้านวัสดุอุปก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หรือ อนุกรรม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ป็นประโยชน์ต่อ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งานด้านวิชาการ หรือ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และพัฒนา หรือ สนับสนุนองค์ความรู้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บริจาคเงิน หรือ ทรัพย์สิน ระหว่างวันที่ ๑ ตุลาคม ๒</w:t>
      </w:r>
      <w:r>
        <w:rPr>
          <w:rFonts w:cs="TH SarabunIT๙" w:ascii="TH SarabunIT๙" w:hAnsi="TH SarabunIT๙"/>
          <w:kern w:val="2"/>
          <w:sz w:val="32"/>
          <w:szCs w:val="32"/>
        </w:rPr>
        <w:t>565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๓๐ กันยายน ๒๕</w:t>
      </w:r>
      <w:r>
        <w:rPr>
          <w:rFonts w:cs="TH SarabunIT๙" w:ascii="TH SarabunIT๙" w:hAnsi="TH SarabunIT๙"/>
          <w:kern w:val="2"/>
          <w:sz w:val="32"/>
          <w:szCs w:val="32"/>
        </w:rPr>
        <w:t>6</w:t>
      </w:r>
      <w:r>
        <w:rPr>
          <w:rFonts w:cs="TH SarabunIT๙" w:ascii="TH SarabunIT๙" w:hAnsi="TH SarabunIT๙"/>
          <w:kern w:val="2"/>
          <w:sz w:val="32"/>
          <w:szCs w:val="32"/>
        </w:rPr>
        <w:t>7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              </w:t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วมกันไม่ต่ำกว่า </w:t>
      </w:r>
      <w:r>
        <w:rPr>
          <w:rFonts w:cs="TH SarabunIT๙" w:ascii="TH SarabunIT๙" w:hAnsi="TH SarabunIT๙"/>
          <w:kern w:val="2"/>
          <w:sz w:val="32"/>
          <w:szCs w:val="32"/>
        </w:rPr>
        <w:t>3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kern w:val="2"/>
          <w:sz w:val="32"/>
          <w:szCs w:val="32"/>
        </w:rPr>
        <w:t>,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๐๐๐  บาท    </w:t>
      </w:r>
      <w:r>
        <w:rPr>
          <w:rFonts w:cs="TH SarabunIT๙" w:ascii="TH SarabunIT๙" w:hAnsi="TH SarabunIT๙"/>
          <w:kern w:val="2"/>
          <w:sz w:val="28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 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 xml:space="preserve">  ..................................................................................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ข้างต้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ผ่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คัดเลือกและข้อความข้างต้นเป็นความ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bookmarkStart w:id="0" w:name="OLE_LINK2"/>
      <w:bookmarkStart w:id="1" w:name="OLE_LINK1"/>
      <w:r>
        <w:rPr>
          <w:rFonts w:cs="TH SarabunIT๙" w:ascii="TH SarabunIT๙" w:hAnsi="TH SarabunIT๙"/>
          <w:sz w:val="28"/>
        </w:rPr>
        <w:t>...................................................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/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ละหน่วยงานยินยอมให้เปิดเผยข้อมูลส่วนบุคคลสำหรับเข้ารับการคัดเลือกเป็นผู้ทำคุณประโยชน์ให้แก่มหาวิทยาลัยเทคโนโลยีราชมงคลพระนคร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เปิดเผยข้อมูลส่วนบุคคลดังกล่าวข้างต้น พร้อมภาพถ่าย 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</w:tabs>
        <w:spacing w:lineRule="atLeast" w:line="33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 และภาพ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ดังกล่าว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กเว้น ชื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กุล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</w:tabs>
        <w:spacing w:lineRule="atLeast" w:line="33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ให้เปิดเผยข้อมูลส่วนบุคคล</w:t>
      </w:r>
    </w:p>
    <w:p>
      <w:pPr>
        <w:pStyle w:val="ListParagraph"/>
        <w:tabs>
          <w:tab w:val="clear" w:pos="720"/>
          <w:tab w:val="left" w:pos="426" w:leader="none"/>
          <w:tab w:val="left" w:pos="3969" w:leader="none"/>
        </w:tabs>
        <w:spacing w:lineRule="atLeast" w:line="33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ListParagraph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ListParagraph"/>
        <w:spacing w:lineRule="atLeast" w:line="330"/>
        <w:ind w:left="993" w:right="467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ListParagraph"/>
        <w:spacing w:lineRule="atLeast" w:line="330" w:before="0" w:after="160"/>
        <w:ind w:left="993" w:right="4678" w:hanging="0"/>
        <w:contextualSpacing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sectPr>
      <w:type w:val="nextPage"/>
      <w:pgSz w:w="11906" w:h="16838"/>
      <w:pgMar w:left="1418" w:right="1274" w:gutter="0" w:header="0" w:top="1276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</w:tabs>
      <w:jc w:val="center"/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920" w:leader="none"/>
      </w:tabs>
    </w:pPr>
    <w:rPr>
      <w:rFonts w:ascii="Angsana New" w:hAnsi="Angsana New" w:cs="Angsan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3:00Z</dcterms:created>
  <dc:creator>iLLuSioN</dc:creator>
  <dc:description/>
  <cp:keywords/>
  <dc:language>en-US</dc:language>
  <cp:lastModifiedBy>งานสวัสดิการ มทร.พระนคร</cp:lastModifiedBy>
  <cp:lastPrinted>2024-08-26T11:24:00Z</cp:lastPrinted>
  <dcterms:modified xsi:type="dcterms:W3CDTF">2024-08-27T04:53:00Z</dcterms:modified>
  <cp:revision>2</cp:revision>
  <dc:subject/>
  <dc:title>แบบ ๒</dc:title>
</cp:coreProperties>
</file>