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แบบของผลงาน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490220</wp:posOffset>
                </wp:positionV>
                <wp:extent cx="12731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5pt;height:27.75pt;mso-wrap-distance-left:9.05pt;mso-wrap-distance-right:9.05pt;mso-wrap-distance-top:0pt;mso-wrap-distance-bottom:0pt;margin-top:-38.6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ัดเลือกข้าราชการฯ พนักงานมหาวิทยาลัย พนักงานราชการ ลูกจ้างประจำ และลูกจ้างชั่วคราวดีเด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ป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2409190</wp:posOffset>
                </wp:positionV>
                <wp:extent cx="5810250" cy="299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ลงานประกอบการคัดเลือกข้าราชการพลเรือนฯ พนักงานมหาวิทยาลัย พนักงานราชการ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 และลูกจ้างชั่วครา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ับรางวัล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ีเด่น ประจำปี ๒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 – สกุล ผู้สมั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ณ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ถาบ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ที่สมัครเข้ารับการคัดเลือก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1pt" style="position:absolute;rotation:-0;width:457.5pt;height:236pt;mso-wrap-distance-left:9.05pt;mso-wrap-distance-right:9.05pt;mso-wrap-distance-top:0pt;mso-wrap-distance-bottom:0pt;margin-top:189.7pt;mso-position-vertical-relative:page;margin-left:70.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ลงานประกอบการคัดเลือกข้าราชการพลเรือนฯ พนักงานมหาวิทยาลัย พนักงานราชการ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ูกจ้างประจำ และลูกจ้างชั่วครา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ับรางวัลบุคค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ีเด่น ประจำปี ๒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 – สกุล ผู้สมั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ณ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ถาบั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นั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ที่สมัครเข้ารับการคัดเลือก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ของผล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ภาพ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ผลงานด้านเอกสารที่สืบค้นได้ให้ระบุแหล่งที่สามารถสืบค้นได้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ลการปฏิบัติที่ไม่ปรากฏเป็นเอกสาร แต่เป็นรูปธรรมที่ยอมรับอย่างกว้างขวางของผู้เกี่ยวข้อง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ก</w:t>
      </w:r>
      <w:r>
        <w:rPr>
          <w:rFonts w:ascii="TH SarabunIT๙" w:hAnsi="TH SarabunIT๙" w:cs="TH SarabunIT๙"/>
          <w:sz w:val="32"/>
          <w:sz w:val="32"/>
          <w:szCs w:val="32"/>
        </w:rPr>
        <w:t>ารปฏิบัติหน้าที่ ให้มีผู้รับรองผลการปฏิบัติงาน ๒ คน คือ หัวหน้าหน่วยงานและบุคคลใดบุคคลหนึ่งที่รับ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ของผู้สมัครเข้ารับการคัดเลือกอย่างสม่ำเสมอ หรือ อาจได้รับรางวัล เช่น โล่ เกียรติบัตร และ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ผลงานดีเด่น หมายถึง มีผลงานเชิงประจักษ์ดีเด่น เป็นที่ยอมรับ                       สมควรได้รับการยกย่อง ให้หมายรวมถึงผลการปฏิบัติงานในหน้าที่เป็นอันดับแรก ผลจากการอุทิศ ทุ่มเท เสียสละเกิดประโยชน์ยิ่งกับส่วนราชการและประชาชน เป็นผลงานที่ได้รับความนิยมเป็นที่ยอมรับและปรากฏผลเด่นชัด          เช่น โล่ รางวัล เกียรติบัตร และ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ซึ่งการเขียนผลงานอาจพิจารณาจากผล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อาใจใส่ ดูแล การบริการ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ลงานที่ปฏิบัติสำเร็จด้วย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ฏิบัติงานด้วยความรวดเร็ว ไม่ล่าช้า ทันตาม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ป็นผลงานที่ทางราชการได้รับ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ชาชนได้รับประโยชน์จากผลงานที่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ช้งบประมาณของทางราชการน้อย แต่ได้รับประโยชน์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งานเป็นที่ยอมรับนับถือแก่บุคคล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ลักษณะผลงานที่ปรากฏให้เห็น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ุคคลอื่นสามารถนำไปใช้เป็นตัวอย่า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ความคิดริเริ่ม การพัฒน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ำเทคนิค วิธีการใหม่ๆ มาใช้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ลการปฏิบัติงานเกิดการพัฒนาที่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ฏิบัติงานในเวลาราชการโดยไม่บกพร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ุทิศตนปฏิบัติงานนอกเหนือเวล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ความพากเพียร พยายามใน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เขียนผลงานจะใช้การเขียนแบบบรรยาย หรือ แสดงเป็นตาราง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รับรองผลงาน จำนวน ๒ คน คือหัวหน้าหน่วยงานที่ผู้สมัครปฏิบัติงาน                    อยู่ในปัจจุบัน และบุคคลใดบุคคลหนึ่งที่รับรู้การปฏิบัติงานของผู้สมัครฯ อย่างสม่ำเสม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ย่อของเจ้าของผลงานฯ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ที่ภาคภูมิ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920" w:leader="none"/>
      </w:tabs>
    </w:pPr>
    <w:rPr>
      <w:rFonts w:ascii="Angsana New" w:hAnsi="Angsana New" w:cs="Angsan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2:00Z</dcterms:created>
  <dc:creator>iLLuSioN</dc:creator>
  <dc:description/>
  <cp:keywords/>
  <dc:language>en-US</dc:language>
  <cp:lastModifiedBy>พลอยไพลิน พานิชดี</cp:lastModifiedBy>
  <cp:lastPrinted>2025-08-28T16:53:00Z</cp:lastPrinted>
  <dcterms:modified xsi:type="dcterms:W3CDTF">2025-08-28T09:53:00Z</dcterms:modified>
  <cp:revision>28</cp:revision>
  <dc:subject/>
  <dc:title>แบบ ๒</dc:title>
</cp:coreProperties>
</file>