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9" w:leader="none"/>
        </w:tabs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การคัดเลือกข้าราชการพลเรือนในสถาบันอุดมศึกษา พนักงาน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0415</wp:posOffset>
                </wp:positionH>
                <wp:positionV relativeFrom="paragraph">
                  <wp:posOffset>-421640</wp:posOffset>
                </wp:positionV>
                <wp:extent cx="12731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25pt;height:27.75pt;mso-wrap-distance-left:9.05pt;mso-wrap-distance-right:9.05pt;mso-wrap-distance-top:0pt;mso-wrap-distance-bottom:0pt;margin-top:-33.2pt;mso-position-vertical-relative:text;margin-left:36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9" w:leader="none"/>
        </w:tabs>
        <w:ind w:right="-142" w:hanging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ราช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ูกจ้างประจำ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ลูก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คร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พื่อรับรางวัลบุคคลดีเด่น 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----------------------------------------------------------</w:t>
      </w:r>
    </w:p>
    <w:p>
      <w:pPr>
        <w:pStyle w:val="Normal"/>
        <w:tabs>
          <w:tab w:val="clear" w:pos="720"/>
          <w:tab w:val="left" w:pos="1219" w:leader="none"/>
        </w:tabs>
        <w:ind w:right="-142" w:hanging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right="-28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สมัค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ะกาศให้บุคลากรในสังกัดได้ทราบโดยทั่วกันและรับสมัครตั้งแต่วันที่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ผู้สมัครต้องมีคุณสมบัติตามประกาศมหาวิทยาลัยเทคโนโลยีราชมงคลพระ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หน่วยงานจัดส่งรายชื่อผู้สมัครที่ผ่านการคัดเลือกพร้อมเอกสารประกอบการพิจารณ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ุด ไปยัง กองบริหารงานบุคคล และส่งเอกสารประกอบการพิจารณาดังกล่าวเป็น </w:t>
      </w:r>
      <w:r>
        <w:rPr>
          <w:rFonts w:eastAsia="Cordia New" w:cs="TH SarabunIT๙" w:ascii="TH SarabunIT๙" w:hAnsi="TH SarabunIT๙"/>
          <w:sz w:val="32"/>
          <w:szCs w:val="32"/>
        </w:rPr>
        <w:t>PDF File</w:t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ปยัง </w:t>
      </w:r>
      <w:r>
        <w:rPr>
          <w:rFonts w:eastAsia="Cordia New" w:cs="TH SarabunIT๙" w:ascii="TH SarabunIT๙" w:hAnsi="TH SarabunIT๙"/>
          <w:sz w:val="32"/>
          <w:szCs w:val="32"/>
        </w:rPr>
        <w:t>E – mail : welfare@rmutp.ac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th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 xml:space="preserve">ภายในวัน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  <w:u w:val="single"/>
        </w:rPr>
        <w:t xml:space="preserve">7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u w:val="single"/>
        </w:rPr>
        <w:t xml:space="preserve">ตุลาคม </w:t>
      </w:r>
      <w:r>
        <w:rPr>
          <w:rFonts w:eastAsia="Cordia New" w:cs="TH SarabunIT๙" w:ascii="TH SarabunIT๙" w:hAnsi="TH SarabunIT๙"/>
          <w:color w:val="000000"/>
          <w:sz w:val="32"/>
          <w:szCs w:val="32"/>
          <w:u w:val="single"/>
        </w:rPr>
        <w:t>256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 xml:space="preserve">8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ในเวลา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268" w:leader="none"/>
        </w:tabs>
        <w:ind w:right="-142" w:hanging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บสมัครเข้ารับการคัดเลือกบุคคลดีเด่น ประจำปี ๒๕</w:t>
      </w:r>
      <w:r>
        <w:rPr>
          <w:rFonts w:eastAsia="Cordia New" w:cs="TH SarabunIT๙" w:ascii="TH SarabunIT๙" w:hAnsi="TH SarabunIT๙"/>
          <w:sz w:val="32"/>
          <w:szCs w:val="32"/>
        </w:rPr>
        <w:t>6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ั้งนี้ สามารถดาวน์โหลด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บสมัค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ังกล่าว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ที่เว็บไซต์กองบริหารงานบุคค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eastAsia="Cordia New" w:cs="TH SarabunIT๙" w:ascii="TH SarabunIT๙" w:hAnsi="TH SarabunIT๙"/>
            <w:sz w:val="32"/>
            <w:szCs w:val="32"/>
          </w:rPr>
          <w:t>www.hrm.offpre.rmutp.ac.th</w:t>
        </w:r>
      </w:hyperlink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268" w:leader="none"/>
        </w:tabs>
        <w:ind w:right="-2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๒ ผลงานที่ได้รับความนิยม หรือ เป็นที่ยอมรับ หรือ ปรากฏเด่นชัด 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268" w:leader="none"/>
        </w:tabs>
        <w:ind w:right="-28" w:hanging="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หน่วยงานตรวจสอบคุณสมบัติของผู้สมัครโดยผู้สมัครต้องมีคุณสมบัติครบถ้วน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ตรง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ประกาศฯ ทั้งนี้ ผู้สมัครเข้ารับการคัดเลือกผู้ใดปฏิบัติหน้าที่ช่วยราชการ ณ หน่วยงานใดให้ถือว่าเป็นผู้สมัครของหน่วยงานที่ไปปฏิบัติหน้าที่ช่วยราชการ  </w:t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่วยงานพิจารณาแต่งตั้งคณะกรรมการคัดเลือกข้าราชการฯ เพื่อรับรางวัลบุคคล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ทำคุณประโยชน์ฯ 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ทำหน้าที่คัดเลือกข้าราชการฯ </w:t>
      </w:r>
      <w:r>
        <w:rPr>
          <w:rFonts w:ascii="TH SarabunIT๙" w:hAnsi="TH SarabunIT๙" w:cs="TH SarabunIT๙"/>
          <w:sz w:val="32"/>
          <w:sz w:val="32"/>
          <w:szCs w:val="32"/>
        </w:rPr>
        <w:t>เสนอชื่อเข้า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งวัลบุคคล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คณะกรรมการคัดเลือกฯ จาก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เมินผลจากผลงานและประวัติของผู้สมัครตามใบสมัครเข้ารับการคัดเลือกเป็นข้าราชการฯ ดีเด่น</w:t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นำผลการประเมินจาก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ลงในแบบฟอร์มบัญชีคะแนนประเมินข้าราชการฯดีเด่น ประจำปี ๒๕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นำผลการประเมินจากข้อ 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 ของกรรมการทุกคนลงในแบบฟอร์มบัญชีสรุปคะแน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เมินข้าราชการฯ ดีเด่น ประจำปี ๒๕</w:t>
      </w:r>
      <w:r>
        <w:rPr>
          <w:rFonts w:cs="TH SarabunIT๙" w:ascii="TH SarabunIT๙" w:hAnsi="TH SarabunIT๙"/>
          <w:spacing w:val="-6"/>
          <w:sz w:val="32"/>
          <w:szCs w:val="32"/>
        </w:rPr>
        <w:t>68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แต่ละกลุ่มเพื่อพิจารณาหาผู้ได้รับคะแนนสูงสุดเพียงกลุ่มละ ๑ คน</w:t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ตัดสิน </w:t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ถือว่าผ่านเกณฑ์การตัดสินจะต้องได้คะแนนรวมกันไม่ต่ำกว่าร้อยละ ๘๐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 ได้คะแนนรวมเท่ากันให้พิจารณาผลคะแนนรวมเฉลี่ยของการครองต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องค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องงาน และการปฏิบัติ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ตรฐานจริยธรรมของผู้ที่ได้คะแนนรวมเฉลี่ยเท่ากัน หากผู้ใดได้คะแนนรวมเฉลี่ยมากกว่าให้อยู่ในลำดับที่สูงกว่าหากยังได้คะแนนรวมเฉลี่ยเท่ากันอีกให้พิจารณาผลคะแนนผลงานดีเด่น ผู้ใดได้คะแนนผลงานดีเด่นมากกว่าให้อยู่ในลำดับที่สูงกว่า หากยังได้คะแนนรวมเฉลี่ยเท่ากันอีกให้นับคะแนนเสียงข้างมากของคณะกรรมการคัดเลือกและ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ว่าผลการพิจารณาของคณะกรรมการคัดเลือกบุคคลดีเด่นดังกล่าวเป็นที่สิ้นสุด</w:t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คณะกรรมการคัดเลือกฯ จากหน่วยงานพิจารณาคัดเลือกผู้ได้คะแนนรวมสูงสุดของแต่ละ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ละ ๑ คน จากผลการประเมินจาก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ส่งให้คณะอนุกรรมการคัดเลือกฯ พิจารณาคัดเลือกฯ ในระดับมหาวิทยาลัยต่อไป</w:t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284" w:hanging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284" w:hanging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284" w:hanging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284" w:hanging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1" w:hanging="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ลัก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ที่ต้องส่งมหาวิทยาลัย</w:t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๑ สำเนาคำสั่งแต่งตั้งคณะกรรมการคัดเลือกข้าราชการฯ ดีเด่น ประจำปี ๒๕</w:t>
      </w:r>
      <w:r>
        <w:rPr>
          <w:rFonts w:cs="TH SarabunIT๙" w:ascii="TH SarabunIT๙" w:hAnsi="TH SarabunIT๙"/>
          <w:sz w:val="32"/>
          <w:szCs w:val="32"/>
        </w:rPr>
        <w:t>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ุด </w:t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จัดส่งรายชื่อผู้สมัครที่ผ่านการคัดเลือกพร้อมเอกสาร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ส่งเฉพาะผู้ผ่านการคัดเลือกฯ ลำดับที่ ๑ ของทุกกลุ่ม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ไปยัง กองบริหารงานบุคคล และส่งเอกสารประกอบการพิจารณาดังกล่าวเป็น </w:t>
      </w:r>
      <w:r>
        <w:rPr>
          <w:rFonts w:cs="TH SarabunIT๙" w:ascii="TH SarabunIT๙" w:hAnsi="TH SarabunIT๙"/>
          <w:sz w:val="32"/>
          <w:szCs w:val="32"/>
        </w:rPr>
        <w:t xml:space="preserve">PDF Fi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ี่ </w:t>
      </w:r>
      <w:r>
        <w:rPr>
          <w:rFonts w:cs="TH SarabunIT๙" w:ascii="TH SarabunIT๙" w:hAnsi="TH SarabunIT๙"/>
          <w:sz w:val="32"/>
          <w:szCs w:val="32"/>
        </w:rPr>
        <w:t xml:space="preserve">E – mail : welfare@rmutp.ac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ในเวลาราชการ</w:t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2.1 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เข้ารับการคัดเลือกบุคคลดีเด่น ประจำปี ๒๕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</w:t>
      </w:r>
      <w:r>
        <w:rPr>
          <w:rFonts w:ascii="TH SarabunIT๙" w:hAnsi="TH SarabunIT๙" w:cs="TH SarabunIT๙"/>
          <w:sz w:val="32"/>
          <w:sz w:val="32"/>
          <w:szCs w:val="32"/>
        </w:rPr>
        <w:t>งนี้ สามารถดาวน์โหลด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ที่เว็บไซต์กอง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www.hrm.offpre.rmutp.ac.th </w:t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ี่ได้รับความนิยม หรือ เป็นที่ยอมรับ หรือ ปรากฏเด่นชัด  </w:t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2.3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และผลงานโดยย่อของผู้ผ่านการคัดเลือกจากหน่วยงานที่เสนอเข้ารับการคัดเลือกเป็นข้าราชการฯ ดีเด่น ประจำปี ๒๕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1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สรุปคะแนนประเม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รับรางวัลบุค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ีเด่น ประจำปี ๒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ทุกกลุ่ม</w:t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284" w:hanging="0"/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284" w:hanging="0"/>
        <w:jc w:val="center"/>
        <w:rPr>
          <w:rFonts w:ascii="TH SarabunIT๙" w:hAnsi="TH SarabunIT๙" w:cs="TH SarabunIT๙"/>
          <w:spacing w:val="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219710</wp:posOffset>
                </wp:positionV>
                <wp:extent cx="23856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6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284" w:hanging="0"/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284" w:hanging="0"/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284" w:hanging="0"/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284" w:hanging="0"/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284" w:hanging="0"/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284" w:hanging="0"/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284" w:hanging="0"/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284" w:hanging="0"/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284" w:hanging="0"/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284" w:hanging="0"/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284" w:hanging="0"/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284" w:hanging="0"/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284" w:hanging="0"/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284" w:hanging="0"/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219" w:leader="none"/>
          <w:tab w:val="left" w:pos="1446" w:leader="none"/>
          <w:tab w:val="left" w:pos="1701" w:leader="none"/>
          <w:tab w:val="left" w:pos="2127" w:leader="none"/>
          <w:tab w:val="left" w:pos="2977" w:leader="none"/>
        </w:tabs>
        <w:ind w:right="-284" w:hanging="0"/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ordia New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</w:tabs>
      <w:jc w:val="center"/>
    </w:pPr>
    <w:rPr>
      <w:rFonts w:ascii="Cordia New" w:hAnsi="Cordia New" w:cs="Cordia New"/>
      <w:b/>
      <w:bCs/>
      <w:sz w:val="72"/>
      <w:szCs w:val="72"/>
    </w:rPr>
  </w:style>
  <w:style w:type="paragraph" w:styleId="TextBody">
    <w:name w:val="Body Text"/>
    <w:basedOn w:val="Normal"/>
    <w:pPr>
      <w:spacing w:before="260" w:after="0"/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1800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TextBodyIndent">
    <w:name w:val="Body Text Indent"/>
    <w:basedOn w:val="Normal"/>
    <w:pPr>
      <w:spacing w:before="240" w:after="0"/>
      <w:ind w:firstLine="144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firstLine="1440"/>
      <w:jc w:val="left"/>
    </w:pPr>
    <w:rPr>
      <w:rFonts w:ascii="Angsana New" w:hAnsi="Angsana New" w:cs="Angsana New"/>
      <w:sz w:val="32"/>
      <w:szCs w:val="32"/>
    </w:rPr>
  </w:style>
  <w:style w:type="paragraph" w:styleId="21">
    <w:name w:val="เนื้อความ 2"/>
    <w:basedOn w:val="Normal"/>
    <w:qFormat/>
    <w:pPr>
      <w:spacing w:before="260" w:after="0"/>
      <w:jc w:val="both"/>
    </w:pPr>
    <w:rPr>
      <w:rFonts w:ascii="Angsana New" w:hAnsi="Angsana New" w:cs="Angsana New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Cordia New" w:hAnsi="Cordia New" w:cs="Cordia New"/>
      <w:sz w:val="28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m.offpre.rmutp.ac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58:00Z</dcterms:created>
  <dc:creator>nok</dc:creator>
  <dc:description/>
  <cp:keywords/>
  <dc:language>en-US</dc:language>
  <cp:lastModifiedBy>พลอยไพลิน พานิชดี</cp:lastModifiedBy>
  <cp:lastPrinted>2025-08-27T14:43:00Z</cp:lastPrinted>
  <dcterms:modified xsi:type="dcterms:W3CDTF">2025-08-28T09:53:00Z</dcterms:modified>
  <cp:revision>61</cp:revision>
  <dc:subject/>
  <dc:title>                             </dc:title>
</cp:coreProperties>
</file>