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7305</wp:posOffset>
            </wp:positionH>
            <wp:positionV relativeFrom="paragraph">
              <wp:posOffset>13335</wp:posOffset>
            </wp:positionV>
            <wp:extent cx="617220" cy="1129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ส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6"/>
          <w:szCs w:val="6"/>
        </w:rPr>
        <w:br/>
        <w:br/>
        <w:br/>
        <w:br/>
        <w:br/>
        <w:br/>
        <w:br/>
      </w:r>
      <w:r>
        <w:rPr>
          <w:rFonts w:cs="TH SarabunPSK" w:ascii="TH SarabunPSK" w:hAnsi="TH SarabunPSK"/>
          <w:b/>
          <w:bCs/>
          <w:sz w:val="12"/>
          <w:szCs w:val="1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สนอชื่อ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ับการสรรหาเพื่อดำร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บดีคณะสถาปัตยกรรมศาสตร์และการออกแบบ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พระ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207645</wp:posOffset>
                </wp:positionV>
                <wp:extent cx="217233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16.35pt" to="319.4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right="-25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สรรหา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สถาปัตยกรรมศาสตร์และการออกแบบ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พระนค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เรื่อง รับสมัครหรือรับการเสนอชื่อบุคค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สรรหาให้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สถาปัตยกรรมศาสตร์และการออก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พระนค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ให้ข้าราช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ลเรือนในสถาบันอุดมศึกษาหรือพนักงานมหาวิทยาลัยสายวิชาการใน</w:t>
      </w:r>
      <w:r>
        <w:rPr>
          <w:rFonts w:ascii="TH SarabunIT๙" w:hAnsi="TH SarabunIT๙" w:cs="TH SarabunIT๙"/>
          <w:sz w:val="32"/>
          <w:sz w:val="32"/>
          <w:szCs w:val="32"/>
        </w:rPr>
        <w:t>คณะสถาปัตยกรรมศาสตร์และการออก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ชื่อผู้เข้ารับการสรรหาเพื่อ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สถาปัตยกรรมศาสตร์และการออก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พระน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..............................  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พลเรือนในสถาบันอุดม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มหาวิทยาลัย 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เป็นคณาจารย์ประจำในคณะสถาปัตยกรรมศาสตร์และการออกแบ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วิทยาลัยเทคโนโลยีราชมงคลพระนค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ind w:right="-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</w:t>
      </w:r>
    </w:p>
    <w:p>
      <w:pPr>
        <w:pStyle w:val="Normal"/>
        <w:ind w:right="-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สถานที่ทำงาน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</w:t>
      </w:r>
    </w:p>
    <w:p>
      <w:pPr>
        <w:pStyle w:val="Normal"/>
        <w:ind w:right="-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เป็นผู้ที่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ถูกต้อง ครบถ้วนตามที่กำหนดไว้ในมาตรา  ๒๖ วรรคส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มหาวิทยาลัยเทคโนโลยีราชมงค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และ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ังคับมหาวิทยาลัยเทคโนโลยีราชมงคลพระนครว่าด้วย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สรรหาคณบดี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6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สรรหาเพื่อ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สถาปัตยกรรมศาสตร์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ออก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พระนค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แบบข้อมูลประวัติ ผลงาน และแนวคิด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การเสนอชื่อที่แนบมาพร้อมนี้  โดยมีเหตุผลในการเสนอชื่อ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        </w:t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7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-77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การเสนอชื่อ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)   </w:t>
        <w:tab/>
        <w:t xml:space="preserve">                       (.....................................................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spacing w:before="120" w:after="0"/>
        <w:ind w:right="-38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  มีรายชื่อผู้รับรองซึ่งเป็นคณาจารย์ประจำใน</w:t>
      </w:r>
      <w:r>
        <w:rPr>
          <w:rFonts w:ascii="TH SarabunIT๙" w:hAnsi="TH SarabunIT๙" w:cs="TH SarabunIT๙"/>
          <w:sz w:val="32"/>
          <w:sz w:val="32"/>
          <w:szCs w:val="32"/>
        </w:rPr>
        <w:t>คณะสถาปัตยกรรมศาสตร์และการออก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พระนค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น ดังนี้</w:t>
      </w:r>
      <w:r>
        <w:rPr>
          <w:rFonts w:ascii="TH SarabunIT๙" w:hAnsi="TH SarabunIT๙" w:cs="TH SarabunIT๙"/>
          <w:color w:val="FF0000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right="-3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7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ค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ค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)   </w:t>
        <w:tab/>
        <w:t xml:space="preserve">                       (.....................................................)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right="-449" w:hanging="0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เสนอชื่อ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รองสามารถรับรองการเสนอชื่อผู้เข้ารับการสรรหาเพื่อดำรงตำแหน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บดี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เพียง ๑ ร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ท่านั้น</w:t>
      </w:r>
    </w:p>
    <w:sectPr>
      <w:headerReference w:type="default" r:id="rId3"/>
      <w:headerReference w:type="first" r:id="rId4"/>
      <w:type w:val="nextPage"/>
      <w:pgSz w:w="11906" w:h="16838"/>
      <w:pgMar w:left="1442" w:right="1274" w:gutter="0" w:header="180" w:top="567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05:00Z</dcterms:created>
  <dc:creator>acer</dc:creator>
  <dc:description/>
  <cp:keywords/>
  <dc:language>en-US</dc:language>
  <cp:lastModifiedBy>นิศารัตน์ บุญเหลือ</cp:lastModifiedBy>
  <cp:lastPrinted>2025-08-18T15:03:00Z</cp:lastPrinted>
  <dcterms:modified xsi:type="dcterms:W3CDTF">2025-08-21T08:59:00Z</dcterms:modified>
  <cp:revision>78</cp:revision>
  <dc:subject/>
  <dc:title/>
</cp:coreProperties>
</file>