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คัดเลื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850</wp:posOffset>
                </wp:positionH>
                <wp:positionV relativeFrom="paragraph">
                  <wp:posOffset>128905</wp:posOffset>
                </wp:positionV>
                <wp:extent cx="9334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รา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สัญลักษณ์หน่ว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๒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10.15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รา</w:t>
                      </w:r>
                      <w:r>
                        <w:rPr/>
                        <w:t>/</w:t>
                      </w:r>
                      <w:r>
                        <w:rPr/>
                        <w:t>สัญลักษณ์หน่วย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๒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5645</wp:posOffset>
                </wp:positionH>
                <wp:positionV relativeFrom="paragraph">
                  <wp:posOffset>-297180</wp:posOffset>
                </wp:positionV>
                <wp:extent cx="148844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 ทค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2pt;height:25.95pt;mso-wrap-distance-left:9.05pt;mso-wrap-distance-right:9.05pt;mso-wrap-distance-top:0pt;mso-wrap-distance-bottom:0pt;margin-top:-23.4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บบ ทค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ำคุณประโยชน์ให้แก่มหาวิทยาลัยเทคโนโลยีราชมงคลพระนคร</w:t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ติ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อนที่ ๑ ข้อมูลทั่ว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851" w:hanging="0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ื่อหน่วยงา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ปรดเขียนให้ถูกต้องและชัดเจน เพื่อความถูกต้องในการจัดทำใบประกาศเกียรติคุณ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บริห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หน่วย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เภทของกิจการ</w:t>
      </w:r>
      <w:r>
        <w:rPr>
          <w:rFonts w:ascii="TH SarabunIT๙" w:hAnsi="TH SarabunIT๙" w:cs="TH SarabunIT๙"/>
          <w:szCs w:val="24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จัดตั้งหน่วยงา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276" w:leader="none"/>
        </w:tabs>
        <w:ind w:left="851" w:right="-256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ดวกที่สุด ในช่วงระหว่างวันที่ ๑ –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ให้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หัสไปรษณีย์และ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ind w:left="851" w:right="-256" w:hanging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หมายเลขโทรศัพท์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kern w:val="2"/>
          <w:sz w:val="32"/>
          <w:szCs w:val="32"/>
        </w:rPr>
        <w:t>..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7. </w:t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ผู้ที่สามารถติดต่อได้สะดวก ชื่อ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นามสกุล 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kern w:val="2"/>
          <w:sz w:val="32"/>
          <w:szCs w:val="32"/>
        </w:rPr>
        <w:t>E-mail……………………………………………………</w:t>
      </w:r>
      <w:r>
        <w:rPr>
          <w:rFonts w:cs="TH SarabunIT๙" w:ascii="TH SarabunIT๙" w:hAnsi="TH SarabunIT๙"/>
          <w:kern w:val="2"/>
          <w:sz w:val="32"/>
          <w:szCs w:val="32"/>
        </w:rPr>
        <w:t>......</w:t>
      </w:r>
      <w:r>
        <w:rPr>
          <w:rFonts w:cs="TH SarabunIT๙" w:ascii="TH SarabunIT๙" w:hAnsi="TH SarabunIT๙"/>
          <w:kern w:val="2"/>
          <w:sz w:val="32"/>
          <w:szCs w:val="32"/>
        </w:rPr>
        <w:t>….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kern w:val="2"/>
          <w:sz w:val="28"/>
          <w:szCs w:val="32"/>
        </w:rPr>
      </w:pPr>
      <w:r>
        <w:rPr>
          <w:rFonts w:cs="TH SarabunIT๙" w:ascii="TH SarabunIT๙" w:hAnsi="TH SarabunIT๙"/>
          <w:kern w:val="2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kern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ตอนที่ ๒</w:t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ผลงานที่ทำคุณประโยชน์ให้แก่มหาวิทยาลัยเทคโนโลยีราชมงคลพระนคร ให้บรรยายโดยสรุป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 xml:space="preserve">ในภาพรวม 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 xml:space="preserve">พร้อมทั้งแนบหลักฐานที่แสดงว่าเป็นผู้ทำคุณประโยชน์ให้แก่มหาวิทยาลัย 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 xml:space="preserve">/ </w:t>
        <w:tab/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หน่วยงานจนสมควรได้รับรางวัล เช่น ใบเสร็จรับเงิน ใบอนุโมทนาบัตร คำสั่งแต่งตั้ง ใบรับรอง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จากหน่วยงานนั้น ฯลฯ และอื่น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ๆ ที่เห็นสมควร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851" w:hanging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งานด้านบริหารจัดการ หรือ ด้านบริหารบุคคล หรือ ด้านวัสดุอุปกรณ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หรือ อนุกรรมกา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ที่เป็นประโยชน์ต่อมหาวิทยาลั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งานด้านวิชาการ หรือ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จัยและพัฒนา หรือ สนับสนุนองค์ความรู้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ารบริจาคเงิน หรือ ทรัพย์สิน ระหว่างวันที่ ๑ ตุลาคม ๒</w:t>
      </w:r>
      <w:r>
        <w:rPr>
          <w:rFonts w:cs="TH SarabunIT๙" w:ascii="TH SarabunIT๙" w:hAnsi="TH SarabunIT๙"/>
          <w:kern w:val="2"/>
          <w:sz w:val="32"/>
          <w:szCs w:val="32"/>
        </w:rPr>
        <w:t>566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–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๓๐ กันยายน ๒๕</w:t>
      </w:r>
      <w:r>
        <w:rPr>
          <w:rFonts w:cs="TH SarabunIT๙" w:ascii="TH SarabunIT๙" w:hAnsi="TH SarabunIT๙"/>
          <w:kern w:val="2"/>
          <w:sz w:val="32"/>
          <w:szCs w:val="32"/>
        </w:rPr>
        <w:t>6</w:t>
      </w:r>
      <w:r>
        <w:rPr>
          <w:rFonts w:cs="TH SarabunIT๙" w:ascii="TH SarabunIT๙" w:hAnsi="TH SarabunIT๙"/>
          <w:kern w:val="2"/>
          <w:sz w:val="32"/>
          <w:szCs w:val="32"/>
        </w:rPr>
        <w:t>8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               </w:t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รวมกันไม่ต่ำกว่า </w:t>
      </w:r>
      <w:r>
        <w:rPr>
          <w:rFonts w:cs="TH SarabunIT๙" w:ascii="TH SarabunIT๙" w:hAnsi="TH SarabunIT๙"/>
          <w:kern w:val="2"/>
          <w:sz w:val="32"/>
          <w:szCs w:val="32"/>
        </w:rPr>
        <w:t>3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kern w:val="2"/>
          <w:sz w:val="32"/>
          <w:szCs w:val="32"/>
        </w:rPr>
        <w:t>,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๐๐๐  บาท    </w:t>
      </w:r>
      <w:r>
        <w:rPr>
          <w:rFonts w:cs="TH SarabunIT๙" w:ascii="TH SarabunIT๙" w:hAnsi="TH SarabunIT๙"/>
          <w:kern w:val="2"/>
          <w:sz w:val="28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 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kern w:val="2"/>
          <w:sz w:val="32"/>
          <w:szCs w:val="32"/>
        </w:rPr>
        <w:tab/>
        <w:t xml:space="preserve"> 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รายการข้างต้น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ที่ผ่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คัดเลือกและข้อความข้างต้นเป็นความ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bookmarkStart w:id="0" w:name="OLE_LINK2"/>
      <w:bookmarkStart w:id="1" w:name="OLE_LINK1"/>
      <w:r>
        <w:rPr>
          <w:rFonts w:cs="TH SarabunIT๙" w:ascii="TH SarabunIT๙" w:hAnsi="TH SarabunIT๙"/>
          <w:sz w:val="28"/>
        </w:rPr>
        <w:t>...................................................</w:t>
      </w:r>
      <w:bookmarkEnd w:id="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(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/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และหน่วยงานยินยอมให้เปิดเผยข้อมูลส่วนบุคคลสำหรับเข้ารับการคัดเลือกเป็นผู้ทำคุณประโยชน์ให้แก่มหาวิทยาลัยเทคโนโลยีราชมงคลพระนคร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</w:tabs>
        <w:spacing w:lineRule="atLeast" w:line="33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นยอมให้เปิดเผยข้อมูลส่วนบุคคลดังกล่าวข้างต้น พร้อมภาพถ่าย 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</w:tabs>
        <w:spacing w:lineRule="atLeast" w:line="33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ยินยอมให้เปิดเผยข้อมูลส่วนบุคคลดังกล่าวข้า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 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และภาพ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</w:tabs>
        <w:spacing w:lineRule="atLeast" w:line="330"/>
        <w:ind w:left="720" w:hanging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ยินยอมให้เปิดเผยข้อมูลส่วนบุคคลดังกล่าวข้างต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กเว้น ชื่อ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กุล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</w:tabs>
        <w:spacing w:lineRule="atLeast" w:line="330"/>
        <w:ind w:left="720" w:hanging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ยินยอมให้เปิดเผยข้อมูลส่วนบุคคล</w:t>
      </w:r>
    </w:p>
    <w:p>
      <w:pPr>
        <w:pStyle w:val="Style10"/>
        <w:tabs>
          <w:tab w:val="clear" w:pos="720"/>
          <w:tab w:val="left" w:pos="426" w:leader="none"/>
          <w:tab w:val="left" w:pos="3969" w:leader="none"/>
        </w:tabs>
        <w:spacing w:lineRule="atLeast" w:line="33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</w:r>
    </w:p>
    <w:p>
      <w:pPr>
        <w:pStyle w:val="Style10"/>
        <w:spacing w:lineRule="atLeast" w:line="330"/>
        <w:ind w:left="993" w:right="4678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Style10"/>
        <w:spacing w:lineRule="atLeast" w:line="330"/>
        <w:ind w:left="993" w:right="4678" w:hanging="0"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Style10"/>
        <w:spacing w:lineRule="atLeast" w:line="330"/>
        <w:ind w:left="993" w:right="4678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บรายงานการคัดเลื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5040</wp:posOffset>
                </wp:positionH>
                <wp:positionV relativeFrom="paragraph">
                  <wp:posOffset>-3810</wp:posOffset>
                </wp:positionV>
                <wp:extent cx="933450" cy="1047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-0.3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8815</wp:posOffset>
                </wp:positionH>
                <wp:positionV relativeFrom="paragraph">
                  <wp:posOffset>-375920</wp:posOffset>
                </wp:positionV>
                <wp:extent cx="1488440" cy="329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 ทค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2pt;height:25.95pt;mso-wrap-distance-left:9.05pt;mso-wrap-distance-right:9.05pt;mso-wrap-distance-top:0pt;mso-wrap-distance-bottom:0pt;margin-top:-29.6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บบ ทค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ำคุณประโยชน์ให้แก่มหาวิทยาลัยเทคโนโลยีราชมงคลพระ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11620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9.15pt" to="288.4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851" w:leader="none"/>
          <w:tab w:val="left" w:pos="108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อนที่ 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ามสกุล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ปรดเขียนให้ถูกต้องและชัดเจน เพื่อความถูกต้องในการจัดทำใบประกาศเกียรติคุ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สูงสุ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พักอยู่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76" w:leader="none"/>
        </w:tabs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276" w:leader="none"/>
        </w:tabs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276" w:leader="none"/>
        </w:tabs>
        <w:ind w:left="567" w:right="-25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สะดวกที่สุด ในช่วงระหว่างวันที่ ๑ – ๑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ให้ชัดเ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รหัสไปรษณีย์และ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276" w:leader="none"/>
        </w:tabs>
        <w:ind w:left="567" w:hanging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kern w:val="2"/>
          <w:sz w:val="32"/>
          <w:szCs w:val="32"/>
        </w:rPr>
        <w:t>.</w:t>
        <w:tab/>
        <w:tab/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51" w:leader="none"/>
          <w:tab w:val="left" w:pos="900" w:leader="none"/>
          <w:tab w:val="left" w:pos="1276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 xml:space="preserve">8.  </w:t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ผู้ที่สามารถติดต่อได้สะดวก ชื่อ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นามสกุล 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kern w:val="2"/>
          <w:sz w:val="32"/>
          <w:szCs w:val="32"/>
        </w:rPr>
        <w:tab/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>……………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kern w:val="2"/>
          <w:sz w:val="32"/>
          <w:szCs w:val="32"/>
        </w:rPr>
        <w:t>E-mail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H SarabunIT๙" w:hAnsi="TH SarabunIT๙" w:cs="TH SarabunIT๙"/>
          <w:b/>
          <w:b/>
          <w:bCs/>
          <w:kern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ตอนที่ ๒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ผลงานที่ทำคุณประโยชน์ให้แก่มหาวิทยาลัยเทคโนโลยีราชมงคลพระนคร ให้บรรยายโดยสรุป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kern w:val="2"/>
          <w:sz w:val="32"/>
          <w:sz w:val="32"/>
          <w:szCs w:val="32"/>
        </w:rPr>
        <w:t xml:space="preserve">ในภาพรวม </w:t>
      </w:r>
      <w:r>
        <w:rPr>
          <w:rFonts w:cs="TH SarabunIT๙" w:ascii="TH SarabunIT๙" w:hAnsi="TH SarabunIT๙"/>
          <w:b/>
          <w:bCs/>
          <w:spacing w:val="-6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kern w:val="2"/>
          <w:sz w:val="32"/>
          <w:sz w:val="32"/>
          <w:szCs w:val="32"/>
        </w:rPr>
        <w:t xml:space="preserve">พร้อมทั้งแนบหลักฐานที่แสดงว่าเป็นผู้ทำคุณประโยชน์ให้แก่มหาวิทยาลัย </w:t>
      </w:r>
      <w:r>
        <w:rPr>
          <w:rFonts w:cs="TH SarabunIT๙" w:ascii="TH SarabunIT๙" w:hAnsi="TH SarabunIT๙"/>
          <w:b/>
          <w:bCs/>
          <w:spacing w:val="-6"/>
          <w:kern w:val="2"/>
          <w:sz w:val="32"/>
          <w:szCs w:val="32"/>
        </w:rPr>
        <w:t xml:space="preserve">/ </w:t>
        <w:tab/>
      </w:r>
      <w:r>
        <w:rPr>
          <w:rFonts w:ascii="TH SarabunIT๙" w:hAnsi="TH SarabunIT๙" w:cs="TH SarabunIT๙"/>
          <w:b/>
          <w:b/>
          <w:bCs/>
          <w:spacing w:val="-6"/>
          <w:kern w:val="2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spacing w:val="-4"/>
          <w:kern w:val="2"/>
          <w:sz w:val="32"/>
          <w:sz w:val="32"/>
          <w:szCs w:val="32"/>
        </w:rPr>
        <w:t>จนสมควรได้รับรางวัล เช่น ใบเสร็จรับเงิน ใบอนุโมทนาบัตร คำสั่งแต่งตั้ง ใบรับรอง</w:t>
      </w:r>
      <w:r>
        <w:rPr>
          <w:rFonts w:cs="TH SarabunIT๙" w:ascii="TH SarabunIT๙" w:hAnsi="TH SarabunIT๙"/>
          <w:b/>
          <w:bCs/>
          <w:spacing w:val="-4"/>
          <w:kern w:val="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kern w:val="2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b/>
          <w:bCs/>
          <w:spacing w:val="-4"/>
          <w:kern w:val="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kern w:val="2"/>
          <w:sz w:val="32"/>
          <w:sz w:val="32"/>
          <w:szCs w:val="32"/>
        </w:rPr>
        <w:t>หน่วยงานนั้น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 xml:space="preserve"> ฯลฯ และอื่น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ๆ ที่เห็นสมควร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276" w:leader="none"/>
        </w:tabs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งานด้านบริหารจัดการ หรือ ด้านบริหารบุคคล หรือ ด้านวัสดุอุปกรณ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หรือ อนุกรรมกา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ที่เป็นประโยชน์ต่อมหาวิทยาลั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งานด้านวิชาการ หรือ งานวิจัยและพัฒนา หรือ สนับสนุนองค์ความ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kern w:val="2"/>
          <w:sz w:val="28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ารบริจาคเงิน หรือ ทรัพย์สิน ระหว่างวันที่ ๑ ตุลาคม ๒๕</w:t>
      </w:r>
      <w:r>
        <w:rPr>
          <w:rFonts w:cs="TH SarabunIT๙" w:ascii="TH SarabunIT๙" w:hAnsi="TH SarabunIT๙"/>
          <w:kern w:val="2"/>
          <w:sz w:val="32"/>
          <w:szCs w:val="32"/>
        </w:rPr>
        <w:t>6</w:t>
      </w:r>
      <w:r>
        <w:rPr>
          <w:rFonts w:cs="TH SarabunIT๙" w:ascii="TH SarabunIT๙" w:hAnsi="TH SarabunIT๙"/>
          <w:kern w:val="2"/>
          <w:sz w:val="32"/>
          <w:szCs w:val="32"/>
        </w:rPr>
        <w:t>6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–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๓๐ กันยายน ๒๕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68   </w:t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รวมกันไม่ต่ำกว่า </w:t>
      </w:r>
      <w:r>
        <w:rPr>
          <w:rFonts w:cs="TH SarabunIT๙" w:ascii="TH SarabunIT๙" w:hAnsi="TH SarabunIT๙"/>
          <w:kern w:val="2"/>
          <w:sz w:val="32"/>
          <w:szCs w:val="32"/>
        </w:rPr>
        <w:t>3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kern w:val="2"/>
          <w:sz w:val="32"/>
          <w:szCs w:val="32"/>
        </w:rPr>
        <w:t>,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๐๐๐  บาท    </w:t>
      </w:r>
      <w:r>
        <w:rPr>
          <w:rFonts w:cs="TH SarabunIT๙" w:ascii="TH SarabunIT๙" w:hAnsi="TH SarabunIT๙"/>
          <w:kern w:val="2"/>
          <w:sz w:val="28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kern w:val="2"/>
          <w:sz w:val="28"/>
        </w:rPr>
      </w:pPr>
      <w:r>
        <w:rPr>
          <w:rFonts w:eastAsia="TH SarabunIT๙" w:cs="TH SarabunIT๙" w:ascii="TH SarabunIT๙" w:hAnsi="TH SarabunIT๙"/>
          <w:kern w:val="2"/>
          <w:sz w:val="28"/>
        </w:rPr>
        <w:t xml:space="preserve">      </w:t>
      </w:r>
      <w:r>
        <w:rPr>
          <w:rFonts w:cs="TH SarabunIT๙" w:ascii="TH SarabunIT๙" w:hAnsi="TH SarabunIT๙"/>
          <w:kern w:val="2"/>
          <w:sz w:val="28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kern w:val="2"/>
          <w:sz w:val="28"/>
        </w:rPr>
        <w:t xml:space="preserve">      </w:t>
      </w:r>
      <w:r>
        <w:rPr>
          <w:rFonts w:cs="TH SarabunIT๙" w:ascii="TH SarabunIT๙" w:hAnsi="TH SarabunIT๙"/>
          <w:kern w:val="2"/>
          <w:sz w:val="28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รายการข้างต้น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คัดเลือกและข้อความข้างต้นนี้เป็นความ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(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ยินยอมให้เปิดเผยข้อมูลส่วนบุคคลสำหรับเข้ารับการคัดเลือกเป็นผู้ทำคุณประโยชน์ให้แก่มหาวิทยาลัยเทคโนโลยีราชมงคลพระนคร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</w:tabs>
        <w:spacing w:lineRule="atLeast" w:line="33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นยอมให้เปิดเผยข้อมูลส่วนบุคคลดังกล่าวข้างต้น พร้อมภาพถ่าย 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</w:tabs>
        <w:spacing w:lineRule="atLeast" w:line="33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ยินยอมให้เปิดเผยข้อมูลส่วนบุคคลดังกล่าวข้า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 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และภาพ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</w:tabs>
        <w:spacing w:lineRule="atLeast" w:line="330"/>
        <w:ind w:left="720" w:hanging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ยินยอมให้เปิดเผยข้อมูลส่วนบุคคลดังกล่าวข้างต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กเว้น ชื่อ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กุล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</w:tabs>
        <w:spacing w:lineRule="atLeast" w:line="330"/>
        <w:ind w:left="720" w:hanging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ยินยอมให้เปิดเผยข้อมูลส่วนบุคคล</w:t>
      </w:r>
    </w:p>
    <w:p>
      <w:pPr>
        <w:pStyle w:val="Style10"/>
        <w:tabs>
          <w:tab w:val="clear" w:pos="720"/>
          <w:tab w:val="left" w:pos="426" w:leader="none"/>
          <w:tab w:val="left" w:pos="3969" w:leader="none"/>
        </w:tabs>
        <w:spacing w:lineRule="atLeast" w:line="33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</w:r>
    </w:p>
    <w:p>
      <w:pPr>
        <w:pStyle w:val="Style10"/>
        <w:spacing w:lineRule="atLeast" w:line="330"/>
        <w:ind w:left="993" w:right="4678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Style10"/>
        <w:spacing w:lineRule="atLeast" w:line="330"/>
        <w:ind w:left="993" w:right="4678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Style10"/>
        <w:spacing w:lineRule="atLeast" w:line="330"/>
        <w:ind w:left="993" w:right="4678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74" w:gutter="0" w:header="0" w:top="1276" w:footer="0" w:bottom="993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</w:tabs>
      <w:jc w:val="center"/>
      <w:outlineLvl w:val="4"/>
    </w:pPr>
    <w:rPr>
      <w:b/>
      <w:bCs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sz w:val="32"/>
      <w:szCs w:val="32"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7920" w:leader="none"/>
      </w:tabs>
    </w:pPr>
    <w:rPr>
      <w:rFonts w:ascii="Angsana New" w:hAnsi="Angsana New" w:cs="Angsana New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0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4:00Z</dcterms:created>
  <dc:creator>iLLuSioN</dc:creator>
  <dc:description/>
  <cp:keywords/>
  <dc:language>en-US</dc:language>
  <cp:lastModifiedBy>พลอยไพลิน พานิชดี</cp:lastModifiedBy>
  <cp:lastPrinted>2025-08-27T16:26:00Z</cp:lastPrinted>
  <dcterms:modified xsi:type="dcterms:W3CDTF">2025-08-27T09:44:00Z</dcterms:modified>
  <cp:revision>72</cp:revision>
  <dc:subject/>
  <dc:title>แบบ ๒</dc:title>
</cp:coreProperties>
</file>