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รายงาน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43815</wp:posOffset>
                </wp:positionV>
                <wp:extent cx="9334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4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-375920</wp:posOffset>
                </wp:positionV>
                <wp:extent cx="148844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 ท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25.95pt;mso-wrap-distance-left:9.05pt;mso-wrap-distance-right:9.05pt;mso-wrap-distance-top:0pt;mso-wrap-distance-bottom:0pt;margin-top:-29.6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บบ ทค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คุณประโยชน์ให้แก่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15pt" to="288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851" w:leader="none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นที่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เขียนให้ถูกต้องและชัดเจน เพื่อความถูกต้องในการจัดทำใบ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567" w:right="-2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ที่สุด ในช่วงระหว่างวันที่ ๑ –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รหัสไปรษณีย์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567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</w:t>
        <w:tab/>
        <w:tab/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276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8.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ที่สามารถติดต่อได้สะดวก ชื่อ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>……………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E-mail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ผลงานที่ทำคุณประโยชน์ให้แก่มหาวิทยาลัยเทคโนโลยีราชมงคลพระนคร ให้บรรยายโดยสรุป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 xml:space="preserve">ในภาพรวม </w:t>
      </w:r>
      <w:r>
        <w:rPr>
          <w:rFonts w:cs="TH SarabunIT๙" w:ascii="TH SarabunIT๙" w:hAnsi="TH SarabunIT๙"/>
          <w:b/>
          <w:bCs/>
          <w:spacing w:val="-6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 xml:space="preserve">พร้อมทั้งแนบหลักฐานที่แสดงว่าเป็นผู้ทำคุณประโยชน์ให้แก่มหาวิทยาลัย </w:t>
      </w:r>
      <w:r>
        <w:rPr>
          <w:rFonts w:cs="TH SarabunIT๙" w:ascii="TH SarabunIT๙" w:hAnsi="TH SarabunIT๙"/>
          <w:b/>
          <w:bCs/>
          <w:spacing w:val="-6"/>
          <w:kern w:val="2"/>
          <w:sz w:val="32"/>
          <w:szCs w:val="32"/>
        </w:rPr>
        <w:t xml:space="preserve">/ </w:t>
        <w:tab/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จนสมควรได้รับรางวัล เช่น ใบเสร็จรับเงิน ใบอนุโมทนาบัตร คำสั่งแต่งตั้ง ใบรับรอง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หน่วยงานนั้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ฯลฯ และอื่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ๆ ที่เห็นสมควร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บริหารจัดการ หรือ ด้านบริหารบุคคล หรือ ด้านวัสดุอุปก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หรือ อนุกรรม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ป็นประโยชน์ต่อ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านด้านวิชาการ หรือ งานวิจัยและพัฒนา หรือ สนับสนุนองค์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บริจาคเงิน หรือ ทรัพย์สิน ระหว่างวันที่ ๑ ตุลาคม ๒๕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8 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กันไม่ต่ำกว่า </w:t>
      </w:r>
      <w:r>
        <w:rPr>
          <w:rFonts w:cs="TH SarabunIT๙" w:ascii="TH SarabunIT๙" w:hAnsi="TH SarabunIT๙"/>
          <w:kern w:val="2"/>
          <w:sz w:val="32"/>
          <w:szCs w:val="32"/>
        </w:rPr>
        <w:t>3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๐๐๐  บาท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28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ข้างต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และข้อความข้างต้นนี้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ยินยอมให้เปิดเผยข้อมูลส่วนบุคคลสำหรับเข้ารับการคัดเลือกเป็นผู้ทำคุณประโยชน์ให้แก่มหาวิทยาลัยเทคโนโลยีราชมงคลพระนค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เปิดเผยข้อมูลส่วนบุคคลดังกล่าวข้างต้น พร้อมภาพถ่าย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และ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</w:t>
      </w:r>
    </w:p>
    <w:p>
      <w:pPr>
        <w:pStyle w:val="Style10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276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920" w:leader="none"/>
      </w:tabs>
    </w:pPr>
    <w:rPr>
      <w:rFonts w:ascii="Angsana New" w:hAnsi="Angsana New" w:cs="Angsan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2:21:00Z</dcterms:created>
  <dc:creator>iLLuSioN</dc:creator>
  <dc:description/>
  <cp:keywords/>
  <dc:language>en-US</dc:language>
  <cp:lastModifiedBy>พลอยไพลิน พานิชดี</cp:lastModifiedBy>
  <cp:lastPrinted>2025-08-27T16:26:00Z</cp:lastPrinted>
  <dcterms:modified xsi:type="dcterms:W3CDTF">2025-08-29T02:21:00Z</dcterms:modified>
  <cp:revision>2</cp:revision>
  <dc:subject/>
  <dc:title>แบบ ๒</dc:title>
</cp:coreProperties>
</file>